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91820" cy="59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-АНАЛИТИЧЕСК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заключения на </w:t>
      </w:r>
      <w:bookmarkStart w:id="0" w:name="_Hlk121904343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  <w:bookmarkStart w:id="1" w:name="_Hlk131786421"/>
      <w:bookmarkStart w:id="2" w:name="_Hlk121488517"/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Собрания депутатов Златоустовского городского округа </w:t>
      </w:r>
      <w:bookmarkStart w:id="3" w:name="_Hlk121397013"/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в решение                 о бюджете Златоустовского городского округа на 2025 и плановый               период 2026 и 2027 годов»</w:t>
      </w:r>
      <w:bookmarkEnd w:id="0"/>
      <w:bookmarkEnd w:id="1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7 Бюджетного кодекса РФ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м 12 </w:t>
      </w:r>
      <w:r>
        <w:rPr>
          <w:rFonts w:cs="Times New Roman" w:ascii="Times New Roman" w:hAnsi="Times New Roman"/>
          <w:sz w:val="28"/>
          <w:szCs w:val="28"/>
        </w:rPr>
        <w:t>Положения о бюджетном процесс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пунктом 38 Положения о Контрольно-счетной палате ЗГ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проведена экспертиза проекта решения Собрания депутатов Златоустовского городского округа «О внесении изменений в </w:t>
      </w:r>
      <w:bookmarkStart w:id="4" w:name="_Hlk163719084"/>
      <w:r>
        <w:rPr>
          <w:rFonts w:cs="Times New Roman" w:ascii="Times New Roman" w:hAnsi="Times New Roman"/>
          <w:sz w:val="28"/>
          <w:szCs w:val="28"/>
        </w:rPr>
        <w:t xml:space="preserve">решение Собрания депутатов Златоустовского городского округа                           от 19.12.2024 г. №60-ЗГО </w:t>
      </w:r>
      <w:bookmarkStart w:id="5" w:name="_Hlk195631552"/>
      <w:r>
        <w:rPr>
          <w:rFonts w:cs="Times New Roman" w:ascii="Times New Roman" w:hAnsi="Times New Roman"/>
          <w:sz w:val="28"/>
          <w:szCs w:val="28"/>
        </w:rPr>
        <w:t>«О бюджете Златоустовского городского округа                   на 2025 год и плановый период 2026 и 2027 годов»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(далее – Проект </w:t>
      </w:r>
      <w:bookmarkStart w:id="6" w:name="_Hlk122693641"/>
      <w:r>
        <w:rPr>
          <w:rFonts w:cs="Times New Roman" w:ascii="Times New Roman" w:hAnsi="Times New Roman"/>
          <w:sz w:val="28"/>
          <w:szCs w:val="28"/>
        </w:rPr>
        <w:t>решения о внесении изменений в бюджет</w:t>
      </w:r>
      <w:bookmarkEnd w:id="6"/>
      <w:r>
        <w:rPr>
          <w:rFonts w:cs="Times New Roman" w:ascii="Times New Roman" w:hAnsi="Times New Roman"/>
          <w:sz w:val="28"/>
          <w:szCs w:val="28"/>
        </w:rPr>
        <w:t>, Проект), по результатам которой составлено заключение №98 от 13.08.2025.</w:t>
      </w:r>
    </w:p>
    <w:p>
      <w:pPr>
        <w:pStyle w:val="Footer"/>
        <w:tabs>
          <w:tab w:val="clear" w:pos="708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екта решения о внесении изменений в бюджет проведена              с целью </w:t>
      </w:r>
      <w:r>
        <w:rPr>
          <w:rFonts w:cs="Times New Roman" w:ascii="Times New Roman" w:hAnsi="Times New Roman"/>
          <w:bCs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ределения достоверности и обоснованности показателей вносимых изменений в бюджет Златоустовского городского округа на текущий финансовый год и плановый период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121743544"/>
      <w:r>
        <w:rPr>
          <w:rFonts w:cs="Times New Roman" w:ascii="Times New Roman" w:hAnsi="Times New Roman"/>
          <w:sz w:val="28"/>
          <w:szCs w:val="28"/>
        </w:rPr>
        <w:t xml:space="preserve">Проектом </w:t>
      </w:r>
      <w:r>
        <w:rPr>
          <w:rFonts w:cs="Times New Roman" w:ascii="Times New Roman" w:hAnsi="Times New Roman"/>
          <w:bCs/>
          <w:sz w:val="28"/>
          <w:szCs w:val="28"/>
        </w:rPr>
        <w:t>решения о внесении изменений в бюд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7"/>
      <w:r>
        <w:rPr>
          <w:rFonts w:cs="Times New Roman" w:ascii="Times New Roman" w:hAnsi="Times New Roman"/>
          <w:sz w:val="28"/>
          <w:szCs w:val="28"/>
        </w:rPr>
        <w:t>предложено  изменить основные характеристики бюджета округа, утвержденные решением Собрания депутатов ЗГО от 19.12.2024 г. №60-ЗГО «О бюджете Златоустовского городского округа на 2025 год и плановый период 2026 и 2027 годов» (далее – Решение о бюджете)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экспертизы проведен сравнительный анализ показателей Проекта решения о внесении изменений в бюджет и показателей Решения о бюджете.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и Контрольно-счетной палатой ЗГО отмечено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 формировании Проекта соблюдены требования бюджетного законодательства к его структуре и содержанию, соблюдены принципы общего (совокупного) покрытия расходов бюджета, прозрачности и открытости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ходы бюджета Златоустовского городского округа на 2025 год Проектом запланированы в сумме 8 355 346,1 тыс. рублей с увеличением показателя на 25 000,0 тыс. рублей (0,3%) за счет изменения объема налоговых до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бюджета Златоустовского городского округа на 2025 год Проектом запланированы с увеличением на 25 000,0 тыс. рублей (0,3%), что составляет 8 761 009,4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фицит Златоустовского городского округа на 2025 год не изменяется и составляет 405 663,3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ектом предлагается уточнение наименования кода целевой статьи расходов, предусматривающее указание конкретного юридического лица – получателя субсидий из бюджета Златоустовского городского округа, что не противоречит требованиям бюджет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вышеизложенного Контрольно-счетной палатой ЗГО было предложе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обранию депутатов Златоустовского городского округа рассмотреть проект решения Собрания депутатов ЗГО «О внесении изменений в бюджете Златоустовского городского округа на 2025 год и плановый период 2026 и   2027 годов» и принять 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 в бюджет Златоустовского городского округа на 2025 год и плановый период 2026 и 2027 годов приняты реш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рания депутатов Златоустовского городского округа №52-ЗГО от 15.08.2025г. «О внесении изменений в бюджете Златоустовского городского округа на 2025 год и плановый период 2026 и 2027 годо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латоустовского городского округа                                                  О. С. Кальчук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ешение Собрания депутатов Златоустовского городского округа от 03.11.2009 г. №82-ЗГО «О Положении               о бюджетном процессе муниципального образования - Златоустовский городской округ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ешение Собрания депутатов Златоустовского городского округа от 10.10.2011 г. №60-ЗГО «Об утверждении Положения о Контрольно-счетной палате Златоустовского городского округа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 с отступом Знак"/>
    <w:qFormat/>
    <w:rPr>
      <w:sz w:val="22"/>
      <w:szCs w:val="22"/>
    </w:rPr>
  </w:style>
  <w:style w:type="character" w:styleId="Style24">
    <w:name w:val="Абзац списк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Обычный (Интернет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лючение №12 от 28.04.2017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2:05:00Z</dcterms:created>
  <dc:creator>User</dc:creator>
  <dc:description/>
  <cp:keywords/>
  <dc:language>en-US</dc:language>
  <cp:lastModifiedBy>User</cp:lastModifiedBy>
  <cp:lastPrinted>2023-06-30T14:53:00Z</cp:lastPrinted>
  <dcterms:modified xsi:type="dcterms:W3CDTF">2025-08-22T12:07:00Z</dcterms:modified>
  <cp:revision>34</cp:revision>
  <dc:subject/>
  <dc:title/>
</cp:coreProperties>
</file>